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6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72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4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4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16-04-15T09:49:47Z</dcterms:modified>
  <cp:revision>24</cp:revision>
  <dc:subject/>
  <dc:title>Wniosek o zatwierdzenie materiałów_urządzeń - wzór</dc:title>
</cp:coreProperties>
</file>